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退役军人事务厅“八一”慰问部分驻青部队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慰问品采购项目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退役军人事务厅“八一”慰问部分驻青部队慰问品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-2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3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.13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科泽商贸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5.138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交货期限：签订合同后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日历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崔忆华 曾包红 谢军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退役军人事务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杨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91958313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邹 卫岗</cp:lastModifiedBy>
  <cp:lastPrinted>2021-12-03T17:46:00Z</cp:lastPrinted>
  <dcterms:modified xsi:type="dcterms:W3CDTF">2021-12-03T10:11:00Z</dcterms:modified>
  <cp:revision>8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1.0.11045</vt:lpwstr>
  </property>
</Properties>
</file>