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省退役军人事务厅党组征求意见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省退役军人事务厅党组成员征求意见表</w:t>
      </w:r>
    </w:p>
    <w:p>
      <w:pPr>
        <w:pStyle w:val="Normal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李忠                 职务：厅党组书记、厅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2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省退役军人事务厅党组成员征求意见表</w:t>
      </w:r>
    </w:p>
    <w:p>
      <w:pPr>
        <w:pStyle w:val="Normal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赵玉华           职务：厅党组班子成员、副厅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17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省退役军人事务厅党组成员征求意见表</w:t>
      </w:r>
    </w:p>
    <w:p>
      <w:pPr>
        <w:pStyle w:val="Normal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刘海宁           职务：厅党组班子成员、副厅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省退役军人事务厅党组成员征求意见表</w:t>
      </w:r>
    </w:p>
    <w:p>
      <w:pPr>
        <w:pStyle w:val="Normal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李榆林           职务：厅党组班子成员、副厅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省退役军人事务厅机关各处室负责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</w:rPr>
        <w:t>征求意见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多杰才让                 职务：厅办公室主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7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省退役军人事务厅机关各处室负责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征求意见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姓名：慕晓宁                 职务：拥军优抚处 处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省退役军人事务厅机关各处室负责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征求意见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山永刚      职务：思想政治和权益维护处 副处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省退役军人事务厅机关各处室负责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征求意见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姓名：张广平            职务：军休服务处 副处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省退役军人事务厅机关各处室负责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无记名征求意见表</w:t>
      </w:r>
    </w:p>
    <w:p>
      <w:pPr>
        <w:pStyle w:val="Normal"/>
        <w:rPr>
          <w:rFonts w:ascii="楷体" w:hAnsi="楷体" w:eastAsia="楷体" w:cs="楷体"/>
          <w:spacing w:val="-20"/>
        </w:rPr>
      </w:pPr>
      <w:r>
        <w:rPr>
          <w:rFonts w:ascii="楷体" w:hAnsi="楷体" w:cs="楷体" w:eastAsia="楷体"/>
          <w:spacing w:val="-20"/>
        </w:rPr>
        <w:t>姓名：吴秀菊  职务：机关党委（人事处、机关纪委）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省退役军人事务厅机关各处室负责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无记名征求意见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姓名：康亚兵                  职务：移交安置处处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省退役军人事务厅机关各处室负责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无记名征求意见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王永静                职务：规划财务处副处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建议</w:t>
            </w:r>
          </w:p>
        </w:tc>
      </w:tr>
      <w:tr>
        <w:trPr>
          <w:trHeight w:val="2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方面存在的突出问题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风方面存在的突出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律方面存在的突出问题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3:00Z</dcterms:created>
  <dc:creator>myn</dc:creator>
  <dc:description/>
  <dc:language>en-US</dc:language>
  <cp:lastModifiedBy>lenovo</cp:lastModifiedBy>
  <cp:lastPrinted>2019-07-03T17:32:00Z</cp:lastPrinted>
  <dcterms:modified xsi:type="dcterms:W3CDTF">2019-09-26T08:40:30Z</dcterms:modified>
  <cp:revision>1</cp:revision>
  <dc:subject/>
  <dc:title>关于征求对省退役军人事务厅党组及党组班子成员意见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